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жидаемое  исполнение  бюджета сельского  поселения  Поддубровский  сель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Усманского муниципального района Липецкой  области 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21 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3"/>
        <w:gridCol w:w="1881"/>
        <w:gridCol w:w="1947"/>
        <w:gridCol w:w="2032"/>
      </w:tblGrid>
      <w:tr>
        <w:trPr>
          <w:trHeight w:val="1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 на 2021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 01.11.2021 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 поступление и  исполнение за 2021г.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 нало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0</w:t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овокупный дох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9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физ.ли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нало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 плата  за  земл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8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3,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8,5</w:t>
            </w:r>
          </w:p>
        </w:tc>
      </w:tr>
      <w:tr>
        <w:trPr>
          <w:trHeight w:val="3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венц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,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безвозмездные поступ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доход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52,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84,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15,4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1,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2,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1,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оборо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эконом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,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,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,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5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9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5,4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4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 и  спор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96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99,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96,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+ Профицит 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43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15,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880,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43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115,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88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                                           А.Ю.Кондрашки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специалист  - эксперт                             Е.В.Золотарева                         </w:t>
      </w:r>
    </w:p>
    <w:sectPr>
      <w:type w:val="nextPage"/>
      <w:pgSz w:w="11906" w:h="16838"/>
      <w:pgMar w:left="90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50:00Z</dcterms:created>
  <dc:creator>User</dc:creator>
  <dc:description/>
  <dc:language>en-US</dc:language>
  <cp:lastModifiedBy>User</cp:lastModifiedBy>
  <cp:lastPrinted>2018-11-30T11:52:00Z</cp:lastPrinted>
  <dcterms:modified xsi:type="dcterms:W3CDTF">2021-12-24T06:50:00Z</dcterms:modified>
  <cp:revision>2</cp:revision>
  <dc:subject/>
  <dc:title>Ожидаемое  исполнение до  конца  2009 года  по</dc:title>
</cp:coreProperties>
</file>